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O: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LAN DE NEGOCI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1. DATOS PERSONAL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ombre y Apellidos....................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.I.F.: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Domicilio:.......................................................................................C.P.: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Localidad: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rovincia: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eléfono: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2. DATOS PROFESIONAL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ivel de estudio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-Enseñanza reglada:...................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-Profesionales (cursos, carnés, etc.)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xperiencia profesional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-Relación de ocupaciones:.................................................................... ............................................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-Períodos de contratación:...........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342900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29800"/>
                          <a:chOff x="0" y="0"/>
                          <a:chExt cx="34308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34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8pt;width:27pt;height:65.35pt" coordorigin="7740,360" coordsize="540,1307">
                <v:rect id="shape_0" fillcolor="white" stroked="t" o:allowincell="f" style="position:absolute;left:7740;top:360;width:53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96;width:53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231;width:53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b/>
          <w:bCs/>
        </w:rPr>
        <w:t>3. FORMA JURÍDICA DE CONSTITUCIÓN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mpresario individual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ociedad Civil o Comunidad de bienes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rofesional liberal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Otras, indicar cuáles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342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5pt;width:27pt;height:36pt" coordorigin="6840,390" coordsize="540,720">
                <v:rect id="shape_0" fillcolor="white" stroked="t" o:allowincell="f" style="position:absolute;left:6840;top:39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5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b/>
          <w:bCs/>
        </w:rPr>
        <w:t>4. REGIMEN DE LA SEGURIDAD SOCIAL A QUE ESTÁ ACOGIDO/A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special de Trabajadores Autónomos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olegios Profesionales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Otros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5. TIPO DE ACTIVIDAD Y FECHA DE COMIENZ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6. DEFINICIÓN DE LOS PRODUCTOS O SERVICIO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7. MERCADO AL QUE SE DIRIGE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8. LOCALIZACIÓN DEL PROYECT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9. LOCAL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ecesidad de local: SI NO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isponibilidad SI NO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uperficie aproximada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oste estimado de compra, traspaso o fianza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oste estimado del alquiler mensual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esarrollará la actividad en su domicilio particular SI NO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irección de la actividad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eléfono del negocio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10. VEHICULO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ecesidad de vehículo/s </w:t>
        <w:tab/>
        <w:tab/>
        <w:tab/>
        <w:tab/>
        <w:tab/>
        <w:t>SI NO ¿Cuántos?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¿De qué tipo (turismo o industrial)?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Coste estimado de compra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600200" cy="2971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71080"/>
                          <a:chOff x="0" y="0"/>
                          <a:chExt cx="1600200" cy="29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624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159624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61080"/>
                            <a:ext cx="1600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1440"/>
                            <a:ext cx="1600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1600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pt;width:126pt;height:233.95pt" coordorigin="6660,720" coordsize="2520,4679">
                <v:group id="shape_0" style="position:absolute;left:6660;top:720;width:2514;height:1700">
                  <v:rect id="shape_0" fillcolor="white" stroked="t" o:allowincell="f" style="position:absolute;left:6660;top:720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145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570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995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60;top:2421;width:2514;height:1700">
                  <v:rect id="shape_0" fillcolor="white" stroked="t" o:allowincell="f" style="position:absolute;left:6660;top:2421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2846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271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696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660;top:4123;width:2519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549;width:2519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974;width:2519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b/>
          <w:bCs/>
        </w:rPr>
        <w:t>11. PLAN DE INVERSIONES (Relación y cuantía de las adquisiciones y gastos estimados como necesarios para iniciar la actividad)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ompra de edificios o locales 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raspaso de negocios 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condicionamiento de local 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Instalaciones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Maquinaria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Mobiliario 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Herramientas 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lementos de Transporte 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quipos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Otros 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OTAL INVERSIÓN 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12. SISTEMA DE PAGO A PROVEEDOR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13. SISTEMA DE COBRO A CLIENT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Observacion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14. PLAN DE FINANCIACIÓN (Recursos con los que se cuenta para hacer frente a las adquisiciones y gastos previstos en el Plan de Inversiones)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Financiación propia: 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Financiación ajena:</w:t>
      </w:r>
    </w:p>
    <w:p>
      <w:pPr>
        <w:pStyle w:val="Normal"/>
        <w:autoSpaceDE w:val="false"/>
        <w:spacing w:lineRule="auto" w:line="360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- Préstamos de entidades financieras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-</w:t>
      </w:r>
      <w:r>
        <w:rPr>
          <w:rFonts w:cs="Arial" w:ascii="Trebuchet MS" w:hAnsi="Trebuchet MS"/>
        </w:rPr>
        <w:t>Otros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OTAL FINANCIACIÓN 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15. PREVISIÓN DE BENEFICIO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15</w:t>
      </w:r>
      <w:r>
        <w:rPr/>
        <w:t>.1. GAST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MENSUAL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X 12 = ANUAL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riales a consumir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al (sueldos y salarios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eguridad Soci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ntenimient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ransport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inancier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mpues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tros gas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OTAL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15</w:t>
      </w:r>
      <w:r>
        <w:rPr/>
        <w:t>.2. INGRES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MENSUAL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X 12 = ANUAL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ent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tros ingres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15.3. BENEFICIO O PÉRDIDA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GRESOS-GASTOS: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15.4. OBSERVACION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20. OBSERVACIONES GENERAL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 xml:space="preserve">.................................................................................................... 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: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CLARACIÓN JURADA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Por medio de la presente, yo, D./Dña.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 DNI_________________, declar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Trebuchet MS" w:hAnsi="Trebuchet MS"/>
        </w:rPr>
        <w:t>No incurrir en las causas del artículo 13.2 y 13.3 de la Ley 38/2003, de 17 de noviembre, General de Subvencione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No haber recibido ayudas ni subvenciones a fondo perdido de otro organismo público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Haber recibido ayudas o subvenciones a fondo perdido de otro organismo público, que a continuación detall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gualmente, me comprometo a mantener el empleo subvencionado, según establecen la ordenanza reguladora de las presentes ayuda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efectos de ingreso bancario de la ayuda concedida, señalo el número de cuenta de la que soy titular donde efectuar dicho ingres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>Banco o Caja________________________Dirección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IBAN: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Trebuchet MS" w:hAnsi="Trebuchet MS"/>
        </w:rPr>
        <w:t>En Medina del Campo, a ___ de ___________________ de 2016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Fdo.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solicitante de la ayuda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9:00Z</dcterms:created>
  <dc:creator>david</dc:creator>
  <dc:description/>
  <cp:keywords/>
  <dc:language>en-US</dc:language>
  <cp:lastModifiedBy>david</cp:lastModifiedBy>
  <cp:lastPrinted>2009-11-23T11:37:00Z</cp:lastPrinted>
  <dcterms:modified xsi:type="dcterms:W3CDTF">2016-04-21T08:09:00Z</dcterms:modified>
  <cp:revision>2</cp:revision>
  <dc:subject/>
  <dc:title>CONVOCATORIA DE AYUDAS PARA EL DESARROLLO ECONÓMICO</dc:title>
</cp:coreProperties>
</file>